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pPr>
      <w:r>
        <w:rPr>
          <w:rFonts w:cs="Arial" w:ascii="Arial" w:hAnsi="Arial"/>
          <w:b/>
          <w:i/>
        </w:rPr>
        <w:t>Utkast 30.07.2009</w:t>
      </w:r>
    </w:p>
    <w:p>
      <w:pPr>
        <w:pStyle w:val="Normal"/>
        <w:rPr>
          <w:rFonts w:ascii="Arial" w:hAnsi="Arial" w:cs="Arial"/>
          <w:b/>
          <w:b/>
          <w:sz w:val="32"/>
          <w:szCs w:val="32"/>
        </w:rPr>
      </w:pPr>
      <w:r>
        <w:rPr>
          <w:rFonts w:cs="Arial" w:ascii="Arial" w:hAnsi="Arial"/>
          <w:b/>
          <w:kern w:val="2"/>
          <w:sz w:val="32"/>
          <w:szCs w:val="32"/>
        </w:rPr>
        <w:t>Innstilling fra E-tinglysninggruppa</w:t>
      </w:r>
    </w:p>
    <w:p>
      <w:pPr>
        <w:pStyle w:val="Heading1"/>
        <w:rPr/>
      </w:pPr>
      <w:r>
        <w:rPr/>
        <w:t>Innledning</w:t>
      </w:r>
    </w:p>
    <w:p>
      <w:pPr>
        <w:pStyle w:val="Normal"/>
        <w:rPr/>
      </w:pPr>
      <w:r>
        <w:rPr/>
        <w:t>Våren 2009 satte justisdepartementet ned en arbeidsgruppe for å vurdere rettslige sider ved en fullstendig papirløs tinglysing (registrering) av rettigheter i fast eiendom. Mandatet lugger vedlagt. Gruppens mandat er avgrenset mot en alminnelig revisjon av tinglysningsloven mot de tekniske sidene ved papirløs tinglysning og mot spørsmål knyttet til brukergrensesnitt og tilgjengeligheten av registrerte data.</w:t>
      </w:r>
    </w:p>
    <w:p>
      <w:pPr>
        <w:pStyle w:val="Normal"/>
        <w:rPr/>
      </w:pPr>
      <w:r>
        <w:rPr/>
      </w:r>
    </w:p>
    <w:p>
      <w:pPr>
        <w:pStyle w:val="Normal"/>
        <w:rPr/>
      </w:pPr>
      <w:r>
        <w:rPr/>
        <w:t>Gruppens sammensetning var slik:</w:t>
      </w:r>
    </w:p>
    <w:p>
      <w:pPr>
        <w:pStyle w:val="Normal"/>
        <w:rPr/>
      </w:pPr>
      <w:r>
        <w:rPr/>
      </w:r>
    </w:p>
    <w:p>
      <w:pPr>
        <w:pStyle w:val="Normal"/>
        <w:rPr/>
      </w:pPr>
      <w:r>
        <w:rPr/>
        <w:t>Erik Røsæg, Nordisk institutt for sjørett, Universitetet i Oslo, leder</w:t>
      </w:r>
    </w:p>
    <w:p>
      <w:pPr>
        <w:pStyle w:val="Normal"/>
        <w:rPr/>
      </w:pPr>
      <w:r>
        <w:rPr/>
        <w:t>Tore Fjørtoft, Lovavdelingen, Justisdepartementet</w:t>
      </w:r>
    </w:p>
    <w:p>
      <w:pPr>
        <w:pStyle w:val="Normal"/>
        <w:rPr/>
      </w:pPr>
      <w:r>
        <w:rPr/>
        <w:t>Kjersti Bjerkestrand Eid, Statkart</w:t>
      </w:r>
    </w:p>
    <w:p>
      <w:pPr>
        <w:pStyle w:val="Normal"/>
        <w:rPr/>
      </w:pPr>
      <w:r>
        <w:rPr/>
        <w:t>Torjus Moe Torjus, oppnevnt etter forslag fra Finansnæringens hovedorganisasjon/ Sparebankforeningen</w:t>
      </w:r>
    </w:p>
    <w:p>
      <w:pPr>
        <w:pStyle w:val="Normal"/>
        <w:rPr/>
      </w:pPr>
      <w:r>
        <w:rPr/>
        <w:t>Jan-Erik Nielsen, oppnevnt etter forslag fra Advokatforeningen</w:t>
      </w:r>
    </w:p>
    <w:p>
      <w:pPr>
        <w:pStyle w:val="Normal"/>
        <w:rPr/>
      </w:pPr>
      <w:r>
        <w:rPr/>
      </w:r>
    </w:p>
    <w:p>
      <w:pPr>
        <w:pStyle w:val="Normal"/>
        <w:rPr/>
      </w:pPr>
      <w:r>
        <w:rPr/>
        <w:t>Bente Kraugerud, Sivilavdelingen, Justisdepartementet har vært lederens administrative sekretær. Innstillingen er ført i pennen av arbeidsgruppens leder.</w:t>
      </w:r>
    </w:p>
    <w:p>
      <w:pPr>
        <w:pStyle w:val="Normal"/>
        <w:rPr/>
      </w:pPr>
      <w:r>
        <w:rPr/>
      </w:r>
    </w:p>
    <w:p>
      <w:pPr>
        <w:pStyle w:val="Normal"/>
        <w:rPr/>
      </w:pPr>
      <w:r>
        <w:rPr/>
        <w:t>[Føye på titler?]</w:t>
      </w:r>
    </w:p>
    <w:p>
      <w:pPr>
        <w:pStyle w:val="Normal"/>
        <w:rPr/>
      </w:pPr>
      <w:r>
        <w:rPr/>
      </w:r>
    </w:p>
    <w:p>
      <w:pPr>
        <w:pStyle w:val="Normal"/>
        <w:rPr/>
      </w:pPr>
      <w:r>
        <w:rPr/>
        <w:t>Gruppen har hatt i alt [] møter og har hatt møter med tinglysningsmyndighetene i Danmark, Løsøreregisteret/ Foretaksregisteret/ Altinn og Statens Kartverk. Gruppen har ellers innhentet opplysninger fra en rekke kilder via web, litteratur og korrespondanse. En vesentlig del av gruppens kildemateriale finnes på &lt;http://folk.uio.no/erikro/WWW/etinglysing/&gt;.</w:t>
      </w:r>
    </w:p>
    <w:p>
      <w:pPr>
        <w:pStyle w:val="Normal"/>
        <w:rPr/>
      </w:pPr>
      <w:r>
        <w:rPr/>
      </w:r>
    </w:p>
    <w:p>
      <w:pPr>
        <w:pStyle w:val="Heading1"/>
        <w:rPr/>
      </w:pPr>
      <w:r>
        <w:rPr/>
        <w:t>Kort om tinglysning</w:t>
      </w:r>
    </w:p>
    <w:p>
      <w:pPr>
        <w:pStyle w:val="Normal"/>
        <w:rPr/>
      </w:pPr>
      <w:r>
        <w:rPr/>
        <w:t>Rettigheter som knytter seg til eierskap, bruk, utbytte mv av fast eiendom står i utgangspunktet ikke i noen særstilling i forhold til andre rettigheter. Det er avtalefrihet, og stort sett ingen formkrav. For visse rettigheter, f. eks. tomtefeste, er det imidlertid et skriftlighetskrav.</w:t>
      </w:r>
    </w:p>
    <w:p>
      <w:pPr>
        <w:pStyle w:val="Normal"/>
        <w:rPr/>
      </w:pPr>
      <w:r>
        <w:rPr/>
      </w:r>
    </w:p>
    <w:p>
      <w:pPr>
        <w:pStyle w:val="Normal"/>
        <w:rPr/>
      </w:pPr>
      <w:r>
        <w:rPr/>
        <w:t>Tinglysing av slike rettigheter er frivillig. Tinglysningen utløser i en del tilfeller et betydelig skattekrav (dokumentavgift), men har den fordelen at rettighetene sikres bedre mot dem som ikke er bundet av avtalen eller annet som rettigheten bygger på (tredjemann). Om f. eks en kjøper av en fast eiendom tinglyser kjøpet, sikrer han seg derved mot innsigelser fra andre som også mener de har kjøpt eiendommen. Han sikrer seg også mot selgerens kravshavere, som vil ha tvangsdekning (utlegg eller konkurs) i eiendommen for selgerens gjeld.</w:t>
      </w:r>
    </w:p>
    <w:p>
      <w:pPr>
        <w:pStyle w:val="Normal"/>
        <w:rPr/>
      </w:pPr>
      <w:r>
        <w:rPr/>
      </w:r>
    </w:p>
    <w:p>
      <w:pPr>
        <w:pStyle w:val="Normal"/>
        <w:rPr/>
      </w:pPr>
      <w:r>
        <w:rPr/>
        <w:t>Tinglysningen skjer ved registrering av papirdokumenter. Originalen av f. eks. et skjøte sendes til tinglysningsmyndighetene sammen med en kopi. Mottaket registreres i en journal, ”dagboka”) for å i tvilstilfeller klargjøre hvilke rettigheter som først ble krevd sikret ved tinglysing (prioritet), noe som ofte er avgjørende for løsningen av konflikter mellom flere motstridende rettigheter. Kopien arkiveres og innføres i et register (grunnboka), mens originalen sendes tilbake med attestasjon på at tinglysing er foretatt.</w:t>
      </w:r>
    </w:p>
    <w:p>
      <w:pPr>
        <w:pStyle w:val="Normal"/>
        <w:rPr/>
      </w:pPr>
      <w:r>
        <w:rPr/>
      </w:r>
    </w:p>
    <w:p>
      <w:pPr>
        <w:pStyle w:val="Normal"/>
        <w:rPr/>
      </w:pPr>
      <w:r>
        <w:rPr/>
        <w:t xml:space="preserve">Ved hjelp av denne prosedyren oppnår en at </w:t>
      </w:r>
    </w:p>
    <w:p>
      <w:pPr>
        <w:pStyle w:val="Normal"/>
        <w:rPr/>
      </w:pPr>
      <w:r>
        <w:rPr/>
      </w:r>
    </w:p>
    <w:p>
      <w:pPr>
        <w:pStyle w:val="Normal"/>
        <w:numPr>
          <w:ilvl w:val="0"/>
          <w:numId w:val="2"/>
        </w:numPr>
        <w:rPr/>
      </w:pPr>
      <w:r>
        <w:rPr/>
        <w:t>Tredjemann kan se hvilke rettigheter som hefter ved eiendommen. Er rettigheten ikke registrert, behøver han ofte ikke å respektere dem, iallfall ikke om han er i god tro.</w:t>
      </w:r>
    </w:p>
    <w:p>
      <w:pPr>
        <w:pStyle w:val="Normal"/>
        <w:numPr>
          <w:ilvl w:val="0"/>
          <w:numId w:val="2"/>
        </w:numPr>
        <w:rPr/>
      </w:pPr>
      <w:r>
        <w:rPr/>
        <w:t>Rettighetshavere i en eiendom kan være tryggere på sin rett, fordi tredjemann må respektere rettighetene</w:t>
      </w:r>
    </w:p>
    <w:p>
      <w:pPr>
        <w:pStyle w:val="Normal"/>
        <w:numPr>
          <w:ilvl w:val="0"/>
          <w:numId w:val="2"/>
        </w:numPr>
        <w:rPr/>
      </w:pPr>
      <w:r>
        <w:rPr/>
        <w:t>En sikrer arkiveringen av viktige dokumenter som har med rettigheter i fast eiendom å gjøre</w:t>
      </w:r>
    </w:p>
    <w:p>
      <w:pPr>
        <w:pStyle w:val="Normal"/>
        <w:rPr/>
      </w:pPr>
      <w:r>
        <w:rPr/>
      </w:r>
    </w:p>
    <w:p>
      <w:pPr>
        <w:pStyle w:val="Normal"/>
        <w:rPr/>
      </w:pPr>
      <w:r>
        <w:rPr/>
        <w:t>Det norske tinglysningssystemet gir ikke nødvendigvis uttrykk for de virkelige rettighetsforhold. Ser en seg tjent med det, kan en registrere en stråmannsom eier av en eiendom, på samme måte som at en kan la være å registrere sitt eierskap i det hele tatt. Tinglysningsmyndighetene registrerer stort sett det de berørte partene vil ha registrert, så får andre (f. eks. skattemyndighetene eller de som tvistes om eiendomsretten) finne ut hva som virkelig gjelder. Fordelen med denne ordningen er at en ikke behøver å bruke mange ressurser på å dokumentere de virkelige rettslige forholdene i forbindelse med tinglysingen. De fleste ser seg uansett tjent med å tinglyse de virkelige forhold, ikke minst på grunn av den nevnte regelen at det som er tinglyst har bedre vern mot tredjemann.</w:t>
      </w:r>
    </w:p>
    <w:p>
      <w:pPr>
        <w:pStyle w:val="Normal"/>
        <w:rPr/>
      </w:pPr>
      <w:r>
        <w:rPr/>
      </w:r>
    </w:p>
    <w:p>
      <w:pPr>
        <w:pStyle w:val="Normal"/>
        <w:rPr/>
      </w:pPr>
      <w:r>
        <w:rPr/>
        <w:t>Selv om hovedregelen er at tredjemann rettslig sett kan stole på det som står i grunnboka er riktig og fullstendig, er det likevel grenser. For det første er det en rekke forhold som er viktige for f. eks. en kjøper a en fast eiendom som ikke fremgår av grunnboka. Dette gjelder f. eks. lovbestemte rettigheter, så som odelsrett, og offentligrettslige forhold, så som en planlagt omregulering. Og for det andre er det unntak for tilfeller der det har skjedd feil i grunnboksføringen eller grunnboka er blitt misvisende på grunn av falsk, grov tvang mv da det tinglyste dokumentet ble laget. I de siste tilfellene er det for en stor del hjemmel for mellomløsningen at den som har stolt på grunnboka får en økonomisk kompensasjon fra statskassen i stedet for den rettigheten han har fått tinglyst. Siden hver fast eiendom er unik, lar det seg ikke gjøre at både den som har blitt fratvunget eiendommen og den som i god tro har stolt på grunnboka skal få gjøre rettighetene sine gjeldende fullt ut.</w:t>
      </w:r>
    </w:p>
    <w:p>
      <w:pPr>
        <w:pStyle w:val="Normal"/>
        <w:rPr/>
      </w:pPr>
      <w:r>
        <w:rPr/>
      </w:r>
    </w:p>
    <w:p>
      <w:pPr>
        <w:pStyle w:val="Normal"/>
        <w:rPr/>
      </w:pPr>
      <w:r>
        <w:rPr/>
        <w:t>Selv om det som nevnt er papirdokumenter som tinglyses, brukes datamaskiner i noen grad. Tinglysningsregistrene (dagbok og grunnbok) føres digitalt og dokumenter lagres i form av skannede kopier. Det er også en forsøksordning med innsending av dokumentene i digital form.</w:t>
      </w:r>
    </w:p>
    <w:p>
      <w:pPr>
        <w:pStyle w:val="Heading1"/>
        <w:rPr/>
      </w:pPr>
      <w:r>
        <w:rPr/>
        <w:t>Gruppas oppgave</w:t>
      </w:r>
    </w:p>
    <w:p>
      <w:pPr>
        <w:pStyle w:val="Normal"/>
        <w:rPr/>
      </w:pPr>
      <w:r>
        <w:rPr/>
        <w:t>Gruppas oppgave er å undersøke og løse de rettslige lovgiverspørsmålene som reiser seg ved en generell adgang til eller plikt til å bruke digital form når dokumenter skal sendes til tinglysing. Det å sende et skannet dokument eller et tekstbehandlingsdokument via e-post er selvsagt ikke noe problem, teknisk sett. Problemet er underskrift eller annen verifisering av at avgiveren er den han gir seg ut for. Det finnes såkalte digitale signaturer som kan erstatte en underskrift med penn. Men både tilgjengeligheten og risikoforholdene kan være forskjellig ved de to signaturformene. Derfor må gruppa undersøke om gjeldende regler må endre før digitale signaturer eventuelt tas i bruk.</w:t>
      </w:r>
    </w:p>
    <w:p>
      <w:pPr>
        <w:pStyle w:val="Normal"/>
        <w:rPr/>
      </w:pPr>
      <w:r>
        <w:rPr/>
      </w:r>
    </w:p>
    <w:p>
      <w:pPr>
        <w:pStyle w:val="Normal"/>
        <w:rPr/>
      </w:pPr>
      <w:r>
        <w:rPr/>
        <w:t>Om digitale signaturer tas i bruk i tinglysingen, må en vurdere om også andre regler bør endres fordi de er utformet ut fra en forutsetning om at dokumenter uansett er på papir på grunn av tinglysingens krav. I mandatet er nevnt regler om eksigible gjeldsbrev om negotiable pantobligasjoner. På tilsvarende måte vil gruppa vurdere om den digitalisering som allerede er foretatt av grunnboka og tinglysningsarkivet, og den generelle tendens til økt bruk av IKT, kan eller bør medføre en revisjon av rettsregler.</w:t>
      </w:r>
    </w:p>
    <w:p>
      <w:pPr>
        <w:pStyle w:val="Heading1"/>
        <w:rPr/>
      </w:pPr>
      <w:r>
        <w:rPr/>
        <w:t>Fremmed rett</w:t>
      </w:r>
    </w:p>
    <w:p>
      <w:pPr>
        <w:pStyle w:val="Normal"/>
        <w:rPr/>
      </w:pPr>
      <w:r>
        <w:rPr/>
        <w:t>Ordningene for rettighetsforhold til fast eiendom og registrering av slike rettigheter varierer ganske stekt. Utfordringene ved digitalisering varierer tilsvarende.</w:t>
      </w:r>
    </w:p>
    <w:p>
      <w:pPr>
        <w:pStyle w:val="Normal"/>
        <w:rPr/>
      </w:pPr>
      <w:r>
        <w:rPr/>
      </w:r>
    </w:p>
    <w:p>
      <w:pPr>
        <w:pStyle w:val="Normal"/>
        <w:rPr/>
      </w:pPr>
      <w:r>
        <w:rPr/>
        <w:t>Når det gjelder registreringssystemer, varierer for det første registerets rolle. I tradisjonell anglo-amerikansk rett dokumenteres eierforholdene på er ved en sammenhengende rekke av skjøter, og registerets rolle blir da begrenset til dokumentasjon. Mer vanlig nå er det at registeret oppgir en eier av eiendommen eller en rettighet (Torrens system), slik vi har det i Norge. Det kan være verd å merke seg at registreringssystemet er lite utviklet i USA, der man i stedet har satset på forsikringsavdekning av den usikkerheten dette skaper.</w:t>
      </w:r>
    </w:p>
    <w:p>
      <w:pPr>
        <w:pStyle w:val="Normal"/>
        <w:rPr/>
      </w:pPr>
      <w:r>
        <w:rPr/>
      </w:r>
    </w:p>
    <w:p>
      <w:pPr>
        <w:pStyle w:val="Normal"/>
        <w:rPr/>
      </w:pPr>
      <w:r>
        <w:rPr/>
        <w:t>For det andre varierer det om registreringen er en sikringsakt eller en dispositiv akt. I f eks Norge og Frankrike kan avtaler om fast eiendom inngås uten registrering, mens registrering er nødvendig for en fullt virksom avtale i f eks Tyskland og i det nye engelske systemet.</w:t>
      </w:r>
    </w:p>
    <w:p>
      <w:pPr>
        <w:pStyle w:val="Normal"/>
        <w:rPr/>
      </w:pPr>
      <w:r>
        <w:rPr/>
      </w:r>
    </w:p>
    <w:p>
      <w:pPr>
        <w:pStyle w:val="Normal"/>
        <w:rPr/>
      </w:pPr>
      <w:r>
        <w:rPr/>
        <w:t>For det tredje varier rettsvirkningene av registreringen, og da også hvilke undersøkelser som foretas før registrering. Det norske systemet, som bygger på det danske, har lagt opp til relativt enkle undersøkelser ved registreringen og relativt lite drakoniske virkninger av at registrering har skjedd. Det er grunnleggende at registreringen i mange tilfeller bare kan påberopes av en som er i aktsom god tro; dvs ikke burde skjønt at registreringen kunne være gal.</w:t>
      </w:r>
    </w:p>
    <w:p>
      <w:pPr>
        <w:pStyle w:val="Normal"/>
        <w:rPr/>
      </w:pPr>
      <w:r>
        <w:rPr/>
      </w:r>
    </w:p>
    <w:p>
      <w:pPr>
        <w:pStyle w:val="Normal"/>
        <w:rPr/>
      </w:pPr>
      <w:r>
        <w:rPr/>
        <w:t xml:space="preserve">For det fjerde er det stor forskjell på hva som kan registreres. Mange steder kan bare særskilt opplistede rettigheter registreres (numerus clausus), mens man i Norge stort sett kan registrere hva man vil så lenge det gjelder rettigheter i vedkommende eiendom. </w:t>
      </w:r>
    </w:p>
    <w:p>
      <w:pPr>
        <w:pStyle w:val="Normal"/>
        <w:rPr/>
      </w:pPr>
      <w:r>
        <w:rPr/>
      </w:r>
    </w:p>
    <w:p>
      <w:pPr>
        <w:pStyle w:val="Normal"/>
        <w:rPr/>
      </w:pPr>
      <w:r>
        <w:rPr/>
        <w:t>Endelig varierer organiseringen av registrene mye. Noen steder er de sentraliserte, og noen steder mer desentraliserte. Noen steder – typisk i Tyskland – spiller notarer en viktig rolle i registreringsprosessen, mens man andre steder henvender seg direkte til tinglysningsmyndighetene. Atter andre steder kan man i prinsippet henvende seg rett til tinglysningsmyndighetene, men det er vanlig å bruke advokathjelp eller annen profesjonell hjelp  ved registrering. I Norge skal man kunne foreta registreringen uten hjelp, men de fleste registreringer forestås i praksis av profesjonelle.</w:t>
      </w:r>
    </w:p>
    <w:p>
      <w:pPr>
        <w:pStyle w:val="Normal"/>
        <w:rPr/>
      </w:pPr>
      <w:r>
        <w:rPr/>
      </w:r>
    </w:p>
    <w:p>
      <w:pPr>
        <w:pStyle w:val="Normal"/>
        <w:rPr/>
      </w:pPr>
      <w:r>
        <w:rPr/>
        <w:t>Uansett registertype har mange jurisdiksjoner tatt i bruk IKT til å føre selve registeret, til å gjøre det tigjengelig for publikum (i den grad en ønsker dette) og til å lagre dokumentkopier. Norge ligger slik sett ikke spesielt langt fremme.</w:t>
      </w:r>
    </w:p>
    <w:p>
      <w:pPr>
        <w:pStyle w:val="Normal"/>
        <w:rPr/>
      </w:pPr>
      <w:r>
        <w:rPr/>
      </w:r>
    </w:p>
    <w:p>
      <w:pPr>
        <w:pStyle w:val="Normal"/>
        <w:rPr/>
      </w:pPr>
      <w:r>
        <w:rPr/>
        <w:t xml:space="preserve">Når det gjelder innsendelse av dokumenter med digital signatur og uten papirkopi, er det noen få jurisdiksjoner som har kommet så langt. I en del av disse fremheves ikke bare at en sparer tid og bryderi ved innsendelsen av dokumenter, men også at tinglysningskontorets vurdering av dokumentene går raskere eller kan automatiseres helt ved bruk av digitale dokumenter. </w:t>
      </w:r>
    </w:p>
    <w:p>
      <w:pPr>
        <w:pStyle w:val="Normal"/>
        <w:rPr/>
      </w:pPr>
      <w:r>
        <w:rPr/>
      </w:r>
    </w:p>
    <w:p>
      <w:pPr>
        <w:pStyle w:val="Normal"/>
        <w:rPr/>
      </w:pPr>
      <w:r>
        <w:rPr>
          <w:b/>
        </w:rPr>
        <w:t>Victoria, Australia</w:t>
      </w:r>
      <w:r>
        <w:rPr/>
        <w:t xml:space="preserve"> har et system som ble åpnet for profesjonelle aktører i mai 2009. Det arbeides for å få et tilsvarende system – etter Victorias opplegg eller et annet – for hele Australia.</w:t>
      </w:r>
    </w:p>
    <w:p>
      <w:pPr>
        <w:pStyle w:val="Normal"/>
        <w:rPr/>
      </w:pPr>
      <w:r>
        <w:rPr/>
      </w:r>
    </w:p>
    <w:p>
      <w:pPr>
        <w:pStyle w:val="Normal"/>
        <w:rPr/>
      </w:pPr>
      <w:r>
        <w:rPr/>
        <w:t xml:space="preserve">I </w:t>
      </w:r>
      <w:r>
        <w:rPr>
          <w:b/>
        </w:rPr>
        <w:t>Ontario, Canada</w:t>
      </w:r>
      <w:r>
        <w:rPr/>
        <w:t xml:space="preserve"> blir de fleste av dokumenter som skal tinglyses nå sendt elektronisk. Signaturreglene finnes i en generell lov om elektroniske signaturer. Andre delstater følger.</w:t>
      </w:r>
    </w:p>
    <w:p>
      <w:pPr>
        <w:pStyle w:val="Normal"/>
        <w:rPr/>
      </w:pPr>
      <w:r>
        <w:rPr/>
      </w:r>
    </w:p>
    <w:p>
      <w:pPr>
        <w:pStyle w:val="Normal"/>
        <w:rPr/>
      </w:pPr>
      <w:r>
        <w:rPr>
          <w:b/>
        </w:rPr>
        <w:t>Danmark</w:t>
      </w:r>
      <w:r>
        <w:rPr/>
        <w:t xml:space="preserve"> vil innføre obligatorisk digital levering av dokumenter til tinglysning fra september 2009. Startdatoen har blitt utsatt flere ganger på grunn av tekniske forhold, men visstnok ikke politiske eller juridiske problemer. De som ikke selv har en elektronisk signatur kan gi fullmakt (på papir) til en som har en eller de kan bruke en autorisert mellommann, typisk en bank, eiendomsmekler eller advokat. Autoriserte mellommenn må tegne forsikting for det ansvar de kan komme opp i, men foreldelsesfristen for krav er bare på fem år.</w:t>
      </w:r>
    </w:p>
    <w:p>
      <w:pPr>
        <w:pStyle w:val="Normal"/>
        <w:rPr/>
      </w:pPr>
      <w:r>
        <w:rPr/>
      </w:r>
    </w:p>
    <w:p>
      <w:pPr>
        <w:pStyle w:val="Normal"/>
        <w:rPr/>
      </w:pPr>
      <w:r>
        <w:rPr>
          <w:b/>
        </w:rPr>
        <w:t>Estland</w:t>
      </w:r>
      <w:r>
        <w:rPr/>
        <w:t xml:space="preserve"> har gjennomført digital dokumentinnlevering ved tinglysing basert på signaturer i nasjonale identitetskort.</w:t>
      </w:r>
    </w:p>
    <w:p>
      <w:pPr>
        <w:pStyle w:val="Normal"/>
        <w:rPr/>
      </w:pPr>
      <w:r>
        <w:rPr/>
      </w:r>
    </w:p>
    <w:p>
      <w:pPr>
        <w:pStyle w:val="Normal"/>
        <w:rPr/>
      </w:pPr>
      <w:r>
        <w:rPr>
          <w:b/>
        </w:rPr>
        <w:t>Nederland</w:t>
      </w:r>
      <w:r>
        <w:rPr/>
        <w:t xml:space="preserve"> tilbyr tinglysing av digitale dokumenter. Tjenesten er beregnet på profesjonelle aktører.</w:t>
      </w:r>
    </w:p>
    <w:p>
      <w:pPr>
        <w:pStyle w:val="Normal"/>
        <w:rPr/>
      </w:pPr>
      <w:r>
        <w:rPr/>
      </w:r>
    </w:p>
    <w:p>
      <w:pPr>
        <w:pStyle w:val="Normal"/>
        <w:rPr/>
      </w:pPr>
      <w:r>
        <w:rPr/>
        <w:t xml:space="preserve">I </w:t>
      </w:r>
      <w:r>
        <w:rPr>
          <w:b/>
        </w:rPr>
        <w:t>New Zealand</w:t>
      </w:r>
      <w:r>
        <w:rPr/>
        <w:t xml:space="preserve"> tilbys tinglysning av digitale dokumenter, og ordningen er i ferd med å gjøres obligatorisk.</w:t>
      </w:r>
    </w:p>
    <w:p>
      <w:pPr>
        <w:pStyle w:val="Normal"/>
        <w:rPr/>
      </w:pPr>
      <w:r>
        <w:rPr/>
      </w:r>
    </w:p>
    <w:p>
      <w:pPr>
        <w:pStyle w:val="Normal"/>
        <w:rPr/>
      </w:pPr>
      <w:r>
        <w:rPr>
          <w:b/>
        </w:rPr>
        <w:t>Singapore</w:t>
      </w:r>
      <w:r>
        <w:rPr/>
        <w:t xml:space="preserve"> tillater digitale dokumenter i tinglysingen som at alternativt tilbud.</w:t>
      </w:r>
    </w:p>
    <w:p>
      <w:pPr>
        <w:pStyle w:val="Normal"/>
        <w:rPr/>
      </w:pPr>
      <w:r>
        <w:rPr/>
      </w:r>
    </w:p>
    <w:p>
      <w:pPr>
        <w:pStyle w:val="Normal"/>
        <w:rPr/>
      </w:pPr>
      <w:r>
        <w:rPr>
          <w:b/>
        </w:rPr>
        <w:t>Skottland</w:t>
      </w:r>
      <w:r>
        <w:rPr/>
        <w:t xml:space="preserve"> tilbyr også registrering av elektroniske dokumenter for godkjente deltakere, men denne brukes i begrenset omfang.(England og Skottland er i denne sammenheng forskjellige rettssystemer.)</w:t>
      </w:r>
    </w:p>
    <w:p>
      <w:pPr>
        <w:pStyle w:val="Normal"/>
        <w:rPr/>
      </w:pPr>
      <w:r>
        <w:rPr/>
      </w:r>
    </w:p>
    <w:p>
      <w:pPr>
        <w:pStyle w:val="Normal"/>
        <w:rPr/>
      </w:pPr>
      <w:r>
        <w:rPr>
          <w:b/>
        </w:rPr>
        <w:t>Sverige</w:t>
      </w:r>
      <w:r>
        <w:rPr/>
        <w:t xml:space="preserve"> tilbyr banker å registrere overdragelse av panterettigheter elektronisk, f. eks. ved refinansiering. Dette er en prosess som går automatisk.</w:t>
      </w:r>
    </w:p>
    <w:p>
      <w:pPr>
        <w:pStyle w:val="Normal"/>
        <w:rPr/>
      </w:pPr>
      <w:r>
        <w:rPr/>
      </w:r>
    </w:p>
    <w:p>
      <w:pPr>
        <w:pStyle w:val="Normal"/>
        <w:rPr/>
      </w:pPr>
      <w:r>
        <w:rPr/>
        <w:t>En rekke andre land planlegger tilsvarende tilbud.</w:t>
      </w:r>
    </w:p>
    <w:p>
      <w:pPr>
        <w:pStyle w:val="Normal"/>
        <w:rPr/>
      </w:pPr>
      <w:r>
        <w:rPr/>
      </w:r>
    </w:p>
    <w:p>
      <w:pPr>
        <w:pStyle w:val="Normal"/>
        <w:rPr/>
      </w:pPr>
      <w:r>
        <w:rPr/>
        <w:t>På tross av disse etablerte ordningene har vi funnet rettslige drøftelser av risikoforhold relevant for norske forhold knyttet til bruk av digitale signaturer i sammenheng med tinglysning.</w:t>
      </w:r>
    </w:p>
    <w:p>
      <w:pPr>
        <w:pStyle w:val="Heading1"/>
        <w:rPr/>
      </w:pPr>
      <w:r>
        <w:rPr/>
        <w:t>Norske erfaringer</w:t>
      </w:r>
    </w:p>
    <w:p>
      <w:pPr>
        <w:pStyle w:val="Normal"/>
        <w:rPr/>
      </w:pPr>
      <w:r>
        <w:rPr/>
        <w:t>Norge har en lov om digitale signaturer, basert på EU-retten. Teknikken er vel kjent fra bankkort og nettbank. De etablerte systemene for digitale signaturer som brukes til flere forskjellige formål er særlig:</w:t>
      </w:r>
    </w:p>
    <w:p>
      <w:pPr>
        <w:pStyle w:val="Normal"/>
        <w:rPr/>
      </w:pPr>
      <w:r>
        <w:rPr/>
      </w:r>
    </w:p>
    <w:p>
      <w:pPr>
        <w:pStyle w:val="Normal"/>
        <w:numPr>
          <w:ilvl w:val="0"/>
          <w:numId w:val="3"/>
        </w:numPr>
        <w:rPr/>
      </w:pPr>
      <w:r>
        <w:rPr/>
        <w:t>Altinn, det offentliges grensesnitt mot publikum</w:t>
      </w:r>
    </w:p>
    <w:p>
      <w:pPr>
        <w:pStyle w:val="Normal"/>
        <w:numPr>
          <w:ilvl w:val="0"/>
          <w:numId w:val="3"/>
        </w:numPr>
        <w:rPr/>
      </w:pPr>
      <w:r>
        <w:rPr/>
        <w:t>BuyPass fra et datterselskap av Norsk Tipping</w:t>
      </w:r>
    </w:p>
    <w:p>
      <w:pPr>
        <w:pStyle w:val="Normal"/>
        <w:numPr>
          <w:ilvl w:val="0"/>
          <w:numId w:val="3"/>
        </w:numPr>
        <w:rPr/>
      </w:pPr>
      <w:r>
        <w:rPr/>
        <w:t>BankID, bankenes identifikasjonssystem</w:t>
      </w:r>
    </w:p>
    <w:p>
      <w:pPr>
        <w:pStyle w:val="Normal"/>
        <w:rPr/>
      </w:pPr>
      <w:r>
        <w:rPr/>
      </w:r>
    </w:p>
    <w:p>
      <w:pPr>
        <w:pStyle w:val="Normal"/>
        <w:rPr/>
      </w:pPr>
      <w:r>
        <w:rPr/>
        <w:t>I registreringssammenheng har en som nevnt erfaring fra et par prøveprosjekter om tinglysing. Fra annen registrering kan nevnes at foretaksregisteret aksepterer en del registermeldinger elektronisk ved identifikasjon via Altinn, og at Verdipapirsentralen kommunisere med sine kontoførere ved hjelp av denne typen teknikker.</w:t>
      </w:r>
    </w:p>
    <w:p>
      <w:pPr>
        <w:pStyle w:val="Normal"/>
        <w:rPr/>
      </w:pPr>
      <w:r>
        <w:rPr/>
      </w:r>
    </w:p>
    <w:p>
      <w:pPr>
        <w:pStyle w:val="Normal"/>
        <w:rPr/>
      </w:pPr>
      <w:r>
        <w:rPr/>
        <w:t>Heller ikke i forbindelse med de norske ordningene for registrering på grunnlag av digitale dokumenter er det foretatt rettslige risikoanalyser av den typen som arbeidsgruppa er bedt om å foreta.</w:t>
      </w:r>
    </w:p>
    <w:p>
      <w:pPr>
        <w:pStyle w:val="Heading1"/>
        <w:rPr/>
      </w:pPr>
      <w:r>
        <w:rPr/>
        <w:t>Digitale og konvensjonelle signaturer</w:t>
      </w:r>
    </w:p>
    <w:p>
      <w:pPr>
        <w:pStyle w:val="Normal"/>
        <w:rPr/>
      </w:pPr>
      <w:r>
        <w:rPr/>
        <w:t>Rettigheter i fast eiendom er som regel knyttet til personer; det er en bestemt juridisk eller fysisk person som er registrert rettighetshaver. Når det skal tinglyses f eks rettighetsovergang etter en avtale, er det da essensielt at det kan bringes på det rene at det er den registrerte rettighetshaveren som overdrar rettigheten eller samtykker til at den overdras. For at man senere skal kunne identifisere hvem som er registrert rettighethaver og har rett til å overdra den, er det også essensielt at den rettigheten overdras til kan entydig identifiseres.</w:t>
      </w:r>
    </w:p>
    <w:p>
      <w:pPr>
        <w:pStyle w:val="Normal"/>
        <w:rPr/>
      </w:pPr>
      <w:r>
        <w:rPr/>
      </w:r>
    </w:p>
    <w:p>
      <w:pPr>
        <w:pStyle w:val="Normal"/>
        <w:rPr/>
      </w:pPr>
      <w:r>
        <w:rPr/>
        <w:t>I dag identifiseres partene entydig personnummer, organisasjonsnummer eller liknede. Utstederen av dokumentet (men ikke den som får rettigheten) må underskrive, og det kreves en vitnepåtegning. Dette er ikke helt pålitelig fordi:</w:t>
      </w:r>
    </w:p>
    <w:p>
      <w:pPr>
        <w:pStyle w:val="Normal"/>
        <w:rPr/>
      </w:pPr>
      <w:r>
        <w:rPr/>
      </w:r>
    </w:p>
    <w:p>
      <w:pPr>
        <w:pStyle w:val="Normal"/>
        <w:numPr>
          <w:ilvl w:val="0"/>
          <w:numId w:val="6"/>
        </w:numPr>
        <w:rPr/>
      </w:pPr>
      <w:r>
        <w:rPr/>
        <w:t>En har ikke nødvendigvis noe sammenlikningsgrunnlag for underskriften, slik at en kan se at det er slik vedkommende person pleier å signere.</w:t>
      </w:r>
    </w:p>
    <w:p>
      <w:pPr>
        <w:pStyle w:val="Normal"/>
        <w:numPr>
          <w:ilvl w:val="0"/>
          <w:numId w:val="6"/>
        </w:numPr>
        <w:rPr/>
      </w:pPr>
      <w:r>
        <w:rPr/>
        <w:t>En underskrift er en svært begrenset skriftprøve, og bare eksperter, om noen, kan fastslå om den er ekte. Særlig gjelder dette om underskriften bare finnes på en tinglysningskopi.</w:t>
      </w:r>
    </w:p>
    <w:p>
      <w:pPr>
        <w:pStyle w:val="Normal"/>
        <w:numPr>
          <w:ilvl w:val="0"/>
          <w:numId w:val="6"/>
        </w:numPr>
        <w:rPr/>
      </w:pPr>
      <w:r>
        <w:rPr/>
        <w:t>Det er ikke nødvendigvis en fysisk sammenheng mellom underskriften og de enkelte sidene i dokumentet, slik at enkelte ark kan være byttet ut.</w:t>
      </w:r>
    </w:p>
    <w:p>
      <w:pPr>
        <w:pStyle w:val="Normal"/>
        <w:numPr>
          <w:ilvl w:val="0"/>
          <w:numId w:val="6"/>
        </w:numPr>
        <w:rPr/>
      </w:pPr>
      <w:r>
        <w:rPr/>
        <w:t>Vitnenes oppgave er begrenset til å attestere på at underskriften til utstederen er skrevet eller vedkjent i vedkommendes nærvær, og til å erklære om utstederen er over 18 år. Det er strengt tatt ikke noe krav om at vitnene skal attestere at disposisjonen tilsynelatende er frivillig, slik som f eks ved testamenter, og det er uklart hvilke undersøkelser vitnene må gjøre for å bringe vedkommendes alder eller identitet på det rene (utover å lese personnummeret og ta vedkommende i øyesyn). Det er ikke noe krav om at de har kjent underskriveren på forhånd.</w:t>
      </w:r>
    </w:p>
    <w:p>
      <w:pPr>
        <w:pStyle w:val="Normal"/>
        <w:numPr>
          <w:ilvl w:val="0"/>
          <w:numId w:val="6"/>
        </w:numPr>
        <w:rPr/>
      </w:pPr>
      <w:r>
        <w:rPr/>
        <w:t>Vitneunderskriften er beheftet med de samme mangler som utstederens underskrift, og det kan være vanskelig eller umulig å finne vitnene om det senere oppstår tvist.</w:t>
      </w:r>
    </w:p>
    <w:p>
      <w:pPr>
        <w:pStyle w:val="Normal"/>
        <w:rPr/>
      </w:pPr>
      <w:r>
        <w:rPr/>
      </w:r>
    </w:p>
    <w:p>
      <w:pPr>
        <w:pStyle w:val="Normal"/>
        <w:rPr/>
      </w:pPr>
      <w:r>
        <w:rPr/>
        <w:t>Det kan altså i teorien hende at andre enn rettighetshaveren disponerer over fast eiendom (falsk). Er dokumentet som ligger til grunn for tinglysningen utstedt av andre enn den registrerte rettighetshaveren, taper han imidlertid etter sikker rett ikke sin rett på grunn av tinglysningen, selv ikke overfor godtroende erververe (tingl § 27 andre ledd tolket utvidende). I andre tilfeller taper rettighetshaveren; var det ikke slik, vill man miste den fordelen det er at man kan stole på dokumentene og grunnboka slik de fremstår.</w:t>
      </w:r>
    </w:p>
    <w:p>
      <w:pPr>
        <w:pStyle w:val="Normal"/>
        <w:rPr/>
      </w:pPr>
      <w:r>
        <w:rPr/>
      </w:r>
    </w:p>
    <w:p>
      <w:pPr>
        <w:pStyle w:val="Normal"/>
        <w:rPr/>
      </w:pPr>
      <w:r>
        <w:rPr/>
        <w:t>Dagens papirbaserte dokumentasjon altså ikke helt betryggende i utgangspunktet. I tilegg kommer det upraktiske ved at de ikke kan sendes digitalt (som e-post). For hvem som helst kan skanne en underskrift skrevet med penn og sette inn i et dokument. Og selv om det er underskriveren som har sendt underskriften, vil det ikke være lett å se spor om noen har endret innholdet i dokumentet underveis.</w:t>
      </w:r>
    </w:p>
    <w:p>
      <w:pPr>
        <w:pStyle w:val="Normal"/>
        <w:rPr/>
      </w:pPr>
      <w:r>
        <w:rPr/>
      </w:r>
    </w:p>
    <w:p>
      <w:pPr>
        <w:pStyle w:val="Normal"/>
        <w:rPr/>
      </w:pPr>
      <w:r>
        <w:rPr/>
      </w:r>
    </w:p>
    <w:p>
      <w:pPr>
        <w:pStyle w:val="Normal"/>
        <w:rPr/>
      </w:pPr>
      <w:r>
        <w:rPr/>
        <w:t>Bruk digital signaturer kan slik sett være en forbedring: Her knyttes teksten i dokumentet (f eks et skjøte som er skrevet i Word) sammen med en kode som bare underskriveren kan produsere, men som andre kan kontrollere at tilhøre ham. Da vil en oppnå at:</w:t>
      </w:r>
    </w:p>
    <w:p>
      <w:pPr>
        <w:pStyle w:val="Normal"/>
        <w:rPr/>
      </w:pPr>
      <w:r>
        <w:rPr/>
      </w:r>
    </w:p>
    <w:p>
      <w:pPr>
        <w:pStyle w:val="Normal"/>
        <w:numPr>
          <w:ilvl w:val="0"/>
          <w:numId w:val="4"/>
        </w:numPr>
        <w:rPr/>
      </w:pPr>
      <w:r>
        <w:rPr/>
        <w:t>Teksten kan sendes elektronisk, fordi tekst og underskrift henger sammen, og bare avsenderen kan lage en slik underskrift</w:t>
      </w:r>
    </w:p>
    <w:p>
      <w:pPr>
        <w:pStyle w:val="Normal"/>
        <w:numPr>
          <w:ilvl w:val="0"/>
          <w:numId w:val="4"/>
        </w:numPr>
        <w:rPr/>
      </w:pPr>
      <w:r>
        <w:rPr/>
        <w:t>Den digitale underskriften ”utstedes” bare én eller noen få ganger til hver person, slik at det kan legges atskillig mer arbeid i å bringe personens identitet på det rene enn ved enkeltunderskrifter med penn.</w:t>
      </w:r>
    </w:p>
    <w:p>
      <w:pPr>
        <w:pStyle w:val="Normal"/>
        <w:numPr>
          <w:ilvl w:val="0"/>
          <w:numId w:val="4"/>
        </w:numPr>
        <w:rPr/>
      </w:pPr>
      <w:r>
        <w:rPr/>
        <w:t>Den digitale signaturen kan knyttes til personopplysninger, så som alder, slik at dette kan verifiseres samtidig med underskriveres identitet.</w:t>
      </w:r>
    </w:p>
    <w:p>
      <w:pPr>
        <w:pStyle w:val="Normal"/>
        <w:rPr/>
      </w:pPr>
      <w:r>
        <w:rPr/>
      </w:r>
    </w:p>
    <w:p>
      <w:pPr>
        <w:pStyle w:val="Normal"/>
        <w:rPr/>
      </w:pPr>
      <w:r>
        <w:rPr/>
        <w:t>Selve den elektroniske underskriften er et sett av to koder, utstedt av et firma som driver med slikt. Den ene brukes til å kode f eks skjøtet til noe ugjenkjennelig, og den andre brukes av f eks. tinglysningsmyndighetene til å få det leselig igjen. Koden som brukes til å få skjøtet leselig, kan et egnet dataprogram finne på internett, men den andre koden bare er kjent for ”underskriveren.” Siden kodene henger sammen, kan tinglysningsmyndighetene vite at dokumentet stammer fra underskriveren om det lar seg lese ved hans kode.</w:t>
      </w:r>
    </w:p>
    <w:p>
      <w:pPr>
        <w:pStyle w:val="Normal"/>
        <w:rPr/>
      </w:pPr>
      <w:r>
        <w:rPr/>
      </w:r>
    </w:p>
    <w:p>
      <w:pPr>
        <w:pStyle w:val="Normal"/>
        <w:rPr/>
      </w:pPr>
      <w:r>
        <w:rPr/>
        <w:t>Sett for eksempel at A skriver et skjøte som lyder:</w:t>
      </w:r>
    </w:p>
    <w:p>
      <w:pPr>
        <w:pStyle w:val="Normal"/>
        <w:rPr/>
      </w:pPr>
      <w:r>
        <w:rPr/>
      </w:r>
    </w:p>
    <w:p>
      <w:pPr>
        <w:pStyle w:val="Normal"/>
        <w:rPr/>
      </w:pPr>
      <w:r>
        <w:rPr/>
        <w:tab/>
        <w:t>”Dette er et skjøte.”</w:t>
      </w:r>
    </w:p>
    <w:p>
      <w:pPr>
        <w:pStyle w:val="Normal"/>
        <w:rPr/>
      </w:pPr>
      <w:r>
        <w:rPr/>
      </w:r>
    </w:p>
    <w:p>
      <w:pPr>
        <w:pStyle w:val="Normal"/>
        <w:rPr/>
      </w:pPr>
      <w:r>
        <w:rPr/>
        <w:t>Før han ender det til tinglysning, koder han det med den hemmelige koden knyttet til den digitale signaturen han har, og sender følgende på e-post:</w:t>
      </w:r>
    </w:p>
    <w:p>
      <w:pPr>
        <w:pStyle w:val="Normal"/>
        <w:rPr/>
      </w:pPr>
      <w:r>
        <w:rPr/>
      </w:r>
    </w:p>
    <w:p>
      <w:pPr>
        <w:pStyle w:val="Normal"/>
        <w:rPr/>
      </w:pPr>
      <w:r>
        <w:rPr/>
        <w:tab/>
        <w:t>”¤5%&amp;&amp;((=?#?#?#=?”#=#”??”</w:t>
      </w:r>
    </w:p>
    <w:p>
      <w:pPr>
        <w:pStyle w:val="Normal"/>
        <w:rPr/>
      </w:pPr>
      <w:r>
        <w:rPr/>
      </w:r>
    </w:p>
    <w:p>
      <w:pPr>
        <w:pStyle w:val="Normal"/>
        <w:rPr/>
      </w:pPr>
      <w:r>
        <w:rPr/>
        <w:t>Når tinglysningsmyndighetene får dette, og ser at det er fra A, forsøker de å få budskapet leselig ved hjelp av As offentliggjorte kode. Det lykkes, og de kan lese:</w:t>
      </w:r>
    </w:p>
    <w:p>
      <w:pPr>
        <w:pStyle w:val="Normal"/>
        <w:rPr/>
      </w:pPr>
      <w:r>
        <w:rPr/>
      </w:r>
    </w:p>
    <w:p>
      <w:pPr>
        <w:pStyle w:val="Normal"/>
        <w:rPr/>
      </w:pPr>
      <w:r>
        <w:rPr/>
        <w:tab/>
        <w:t>”Dette er et skjøte.”</w:t>
      </w:r>
    </w:p>
    <w:p>
      <w:pPr>
        <w:pStyle w:val="Normal"/>
        <w:rPr/>
      </w:pPr>
      <w:r>
        <w:rPr/>
      </w:r>
    </w:p>
    <w:p>
      <w:pPr>
        <w:pStyle w:val="Normal"/>
        <w:rPr/>
      </w:pPr>
      <w:r>
        <w:rPr/>
        <w:t>Hadde en annen person B forsøkt å bruke sin hemmelige kode til å kode skjøtet, men sagt at det var fra A, ville tinglysningsmyndighetene på samme måte som før forsøkt å gjøre budskapet leselig ved hjelp av As offentlige kode. Men i et slikt tilfelle ville budskapet forbli uleselig, fordi de bruker en kode som bare kan lese ting som A har kodet:</w:t>
      </w:r>
    </w:p>
    <w:p>
      <w:pPr>
        <w:pStyle w:val="Normal"/>
        <w:rPr/>
      </w:pPr>
      <w:r>
        <w:rPr/>
      </w:r>
    </w:p>
    <w:p>
      <w:pPr>
        <w:pStyle w:val="Normal"/>
        <w:rPr/>
      </w:pPr>
      <w:r>
        <w:rPr/>
        <w:tab/>
        <w:t>”|”=))/&amp;%¤%#”!”¤%&amp;/())=)(”</w:t>
      </w:r>
    </w:p>
    <w:p>
      <w:pPr>
        <w:pStyle w:val="Normal"/>
        <w:rPr/>
      </w:pPr>
      <w:r>
        <w:rPr/>
      </w:r>
    </w:p>
    <w:p>
      <w:pPr>
        <w:pStyle w:val="Normal"/>
        <w:rPr/>
      </w:pPr>
      <w:r>
        <w:rPr/>
        <w:t>Da vet tinglysningmyndighetene at A ikke har underskrevet dokumentet digitalt, og vil avvise det.</w:t>
      </w:r>
    </w:p>
    <w:p>
      <w:pPr>
        <w:pStyle w:val="Normal"/>
        <w:rPr/>
      </w:pPr>
      <w:r>
        <w:rPr/>
      </w:r>
    </w:p>
    <w:p>
      <w:pPr>
        <w:pStyle w:val="Normal"/>
        <w:rPr/>
      </w:pPr>
      <w:r>
        <w:rPr/>
        <w:t>I praksis koder man budskap ved sin hemmelige kode ved hjelp av et passord eller en PIN-kode, mens dekodingen foregår helt automatisk ved at et egnet e-postprogram kontakter utstederen av den digitale signaturen via internett og får den offentlige koden derfra.</w:t>
      </w:r>
    </w:p>
    <w:p>
      <w:pPr>
        <w:pStyle w:val="Normal"/>
        <w:rPr/>
      </w:pPr>
      <w:r>
        <w:rPr/>
      </w:r>
    </w:p>
    <w:p>
      <w:pPr>
        <w:pStyle w:val="Normal"/>
        <w:rPr/>
      </w:pPr>
      <w:r>
        <w:rPr/>
        <w:t>Kodene er selvsagt laget slik at koden som brukes til å få skjøtet leselig, ikke kan utledes fra koden underskriveren bruker. For formålene her bare forutsetter vi at dette er matematisk mulig.</w:t>
      </w:r>
    </w:p>
    <w:p>
      <w:pPr>
        <w:pStyle w:val="Normal"/>
        <w:rPr/>
      </w:pPr>
      <w:r>
        <w:rPr/>
      </w:r>
    </w:p>
    <w:p>
      <w:pPr>
        <w:pStyle w:val="Normal"/>
        <w:rPr/>
      </w:pPr>
      <w:r>
        <w:rPr/>
        <w:t>Siden hele skjøtet kodes, vil det ikke være mulig å forandre på noen del av det underveis uten at tinglysningsmyndighetene oppdager det, og de kan vite at A virkelig har skrevet under på det budskapet som kommer frem. Særlig ved lange dokumenter kan det være en fordel å bruke litt andre teknikker, men prisnippet er det samme: Den digitale underskriften knyttes til skjøtet på samme måte som en underskrift med penn er knyttet til skjøtet på samme papir.</w:t>
      </w:r>
    </w:p>
    <w:p>
      <w:pPr>
        <w:pStyle w:val="Normal"/>
        <w:rPr/>
      </w:pPr>
      <w:r>
        <w:rPr/>
      </w:r>
    </w:p>
    <w:p>
      <w:pPr>
        <w:pStyle w:val="Normal"/>
        <w:rPr/>
      </w:pPr>
      <w:r>
        <w:rPr/>
        <w:t>Gruppa mener at digitale signaturer er vel så sikre som underskrift med penn i tinglysningssammenheng, og at det er gode grunner for å bruke disse.</w:t>
      </w:r>
    </w:p>
    <w:p>
      <w:pPr>
        <w:pStyle w:val="Heading1"/>
        <w:rPr/>
      </w:pPr>
      <w:r>
        <w:rPr/>
        <w:t>Hva en vil oppnå</w:t>
      </w:r>
    </w:p>
    <w:p>
      <w:pPr>
        <w:pStyle w:val="Normal"/>
        <w:rPr/>
      </w:pPr>
      <w:r>
        <w:rPr/>
        <w:t>Fordelene med å tillate elektronisk dokumentinnsending med digitale signaturer i tinglysing er først og fremst det negative: En slipper papirutskrifter og fysisk dokumentfremføring, og hverdagen forenkles. Positivt sparer en tid på tinglysningen, og også selve dokumenthåndteringen kan i noen grad automatiseres, både hos tinglysningsmyndighetene og i f eks. banker som sender dokumenter til tinglysning. Etter gruppas oppfatning blir risikoen for feil mindre, og den totale risikoen for alle involverte mindre.</w:t>
      </w:r>
    </w:p>
    <w:p>
      <w:pPr>
        <w:pStyle w:val="Normal"/>
        <w:rPr/>
      </w:pPr>
      <w:r>
        <w:rPr/>
      </w:r>
    </w:p>
    <w:p>
      <w:pPr>
        <w:pStyle w:val="Normal"/>
        <w:rPr/>
      </w:pPr>
      <w:r>
        <w:rPr/>
        <w:t>Selv om reformen forutsetter en infrastruktur med PCer hos tinglysningsmyndighet og innsendere, og at digitale signaturer leveres i markedet, synes det for gruppen som nokså åpenbart at reformen vil være kostnadsbesparende.</w:t>
      </w:r>
    </w:p>
    <w:p>
      <w:pPr>
        <w:pStyle w:val="Heading1"/>
        <w:rPr/>
      </w:pPr>
      <w:r>
        <w:rPr/>
        <w:t>Regulering av risiko ved digitale signaturer i tinglysingssammenheng</w:t>
      </w:r>
    </w:p>
    <w:p>
      <w:pPr>
        <w:pStyle w:val="Normal"/>
        <w:rPr/>
      </w:pPr>
      <w:r>
        <w:rPr/>
        <w:t>EU-direktivet om digitale signaturer fasetter, i likhet med den norske loven, at digitale signaturer skal likestilles med underskrift med penn. Dette skulle tilsi at et digitalt underskrevet dokument ikke skal kunne avvises fra tinglysning. Direktivet gjør likevel et unntak ”</w:t>
      </w:r>
      <w:r>
        <w:rPr>
          <w:lang w:val="en-US"/>
        </w:rPr>
        <w:t>where there are requirements as regards form prescribed by national or Community law.</w:t>
      </w:r>
      <w:r>
        <w:rPr/>
        <w:t>” Det er mulig at ”formkravet” i dette tilfellet kan være at det kreves et underskrevet papirdokument, skjønt skulle dette være tillatt ville rekkevidden av direktivet helt ut avhenge av nasjonal rett.</w:t>
      </w:r>
    </w:p>
    <w:p>
      <w:pPr>
        <w:pStyle w:val="Normal"/>
        <w:rPr/>
      </w:pPr>
      <w:r>
        <w:rPr/>
      </w:r>
    </w:p>
    <w:p>
      <w:pPr>
        <w:pStyle w:val="Normal"/>
        <w:rPr/>
      </w:pPr>
      <w:r>
        <w:rPr/>
        <w:t>Uansett er det intet i veien for at man regulerer risikoen ved bruk av digitale signaturer. Nedenfor vil de viktigste risikoene ved digitale signaturer bli diskutert. Gruppa mener risikoen ved et system med digitale signaturer samlet sett er mindre enn risikoen ved det nåværende systemet, men at det kan være grunn til å diskutere om risikoenes art gjør det ønskelig å revidere visse rettsregler.</w:t>
      </w:r>
    </w:p>
    <w:p>
      <w:pPr>
        <w:pStyle w:val="Normal"/>
        <w:rPr/>
      </w:pPr>
      <w:r>
        <w:rPr/>
      </w:r>
    </w:p>
    <w:p>
      <w:pPr>
        <w:pStyle w:val="Normal"/>
        <w:rPr/>
      </w:pPr>
      <w:r>
        <w:rPr/>
        <w:t>Risikospørsmålene her likner på dem man finner ved misbruk o.l. av minibankkort. Men et tap av familiehjemmet kan fort bli relativt større enn tap ved misbruk av minibankkort, og viktige sider vad tapet vil være av ikke-økonomisk art. Kompromissløsninger er dessuten ofte urealistiske; enten får man bo i familiehjemmet eller så må man flytte.</w:t>
      </w:r>
    </w:p>
    <w:p>
      <w:pPr>
        <w:pStyle w:val="Heading2"/>
        <w:rPr/>
      </w:pPr>
      <w:r>
        <w:rPr/>
        <w:t>Identitetsrisikoen</w:t>
      </w:r>
    </w:p>
    <w:p>
      <w:pPr>
        <w:pStyle w:val="Normal"/>
        <w:rPr/>
      </w:pPr>
      <w:r>
        <w:rPr/>
        <w:t>Med identitetsrisikoen menes risikoen for at noen falskelig skal utgi seg for rettighetshaveren til en fast eiendom eller en rettighet i fast eiendom og disponere over denne. Regelen i gjeldende rett (tinglysningsloven § 27 andre ledd tolket utvidende) er som nevnt at selv om et dokumentet med falsk underskrift blir godtatt til tinglysning svekkes ikke rette eiers/ rettighetshavers stilling.</w:t>
      </w:r>
    </w:p>
    <w:p>
      <w:pPr>
        <w:pStyle w:val="Normal"/>
        <w:rPr/>
      </w:pPr>
      <w:r>
        <w:rPr/>
      </w:r>
    </w:p>
    <w:p>
      <w:pPr>
        <w:pStyle w:val="Normal"/>
        <w:rPr/>
      </w:pPr>
      <w:r>
        <w:rPr/>
        <w:t>At en rettighetshaver ikke har risikoen for falsk, gjelder nok selv om rettighetshavren på sett og vis har vært uaktsom, f. eks. ved å la brevpapir og stempler ligge tilgjengelig eller ved å bruke en underskift som er lett å ettergjøre. Hovedsynspunktet i tinglysningsloven § 27 er likevel at rettighethavere ikke har risikoen for tinglysning av dokumenter det hefter sterke ugyldighetsgrunner ved, og disse er typisk forhold han ikke lett kan ta forholdsregler for å forhindre.</w:t>
      </w:r>
    </w:p>
    <w:p>
      <w:pPr>
        <w:pStyle w:val="Normal"/>
        <w:rPr/>
      </w:pPr>
      <w:r>
        <w:rPr/>
      </w:r>
    </w:p>
    <w:p>
      <w:pPr>
        <w:pStyle w:val="Normal"/>
        <w:rPr/>
      </w:pPr>
      <w:r>
        <w:rPr/>
        <w:t>Falsk forekommer ikke ofte i praksis. Og faktisk sett blir det nok vanskeligere å lage falske skjøter, etc., om det brukes digitale signaturer. Man får noe å holde signaturen opp mot, og en god etterlikning er ikke nok. Dette vil være en fordel for rettighetshaveren, som slipper å rydde opp etter eventuelle svindelforsøk. Og det vil ikke minst være en foredel for den som stoler på grunnboka, men som ikke får sin registrerte rettighet på grunn av svindelen.</w:t>
      </w:r>
    </w:p>
    <w:p>
      <w:pPr>
        <w:pStyle w:val="Normal"/>
        <w:rPr/>
      </w:pPr>
      <w:r>
        <w:rPr/>
        <w:t xml:space="preserve"> </w:t>
      </w:r>
    </w:p>
    <w:p>
      <w:pPr>
        <w:pStyle w:val="Normal"/>
        <w:rPr/>
      </w:pPr>
      <w:r>
        <w:rPr/>
        <w:t>Men hva om svindelen lykkes på tross av digitale signaturer? En kan tenke seg flere typetilfeller:</w:t>
      </w:r>
    </w:p>
    <w:p>
      <w:pPr>
        <w:pStyle w:val="Normal"/>
        <w:rPr/>
      </w:pPr>
      <w:r>
        <w:rPr/>
      </w:r>
    </w:p>
    <w:p>
      <w:pPr>
        <w:pStyle w:val="Normal"/>
        <w:numPr>
          <w:ilvl w:val="0"/>
          <w:numId w:val="7"/>
        </w:numPr>
        <w:rPr/>
      </w:pPr>
      <w:r>
        <w:rPr/>
        <w:t>Rettighetshavren har blitt fralurt, frastjålet eller fratvunget PIN-koden og eventuelt også et identitetskort som er nødvendig for å bruke den digitale signaturen</w:t>
      </w:r>
    </w:p>
    <w:p>
      <w:pPr>
        <w:pStyle w:val="Normal"/>
        <w:numPr>
          <w:ilvl w:val="0"/>
          <w:numId w:val="7"/>
        </w:numPr>
        <w:rPr/>
      </w:pPr>
      <w:r>
        <w:rPr/>
        <w:t>Rettighetshavren har valgt en PIN-kode man kan gjette seg til</w:t>
      </w:r>
    </w:p>
    <w:p>
      <w:pPr>
        <w:pStyle w:val="Normal"/>
        <w:numPr>
          <w:ilvl w:val="0"/>
          <w:numId w:val="7"/>
        </w:numPr>
        <w:rPr/>
      </w:pPr>
      <w:r>
        <w:rPr/>
        <w:t>Rettighetshaveren har mistet kortet uten å melde fra eller uten enda å ha meldt fra, og kortet brukes med riktig PIN.-kode som tyvene har fått tak i på uforklarlig vis</w:t>
      </w:r>
    </w:p>
    <w:p>
      <w:pPr>
        <w:pStyle w:val="Normal"/>
        <w:numPr>
          <w:ilvl w:val="0"/>
          <w:numId w:val="7"/>
        </w:numPr>
        <w:rPr/>
      </w:pPr>
      <w:r>
        <w:rPr/>
        <w:t>Rettighethavrens digitale signatur har kunnet misbrukes etter innbrudd i hjemme-PCen hans, kanskje fordi han ikke har fulgt alle anbefalte råd om datasikring</w:t>
      </w:r>
    </w:p>
    <w:p>
      <w:pPr>
        <w:pStyle w:val="Normal"/>
        <w:rPr/>
      </w:pPr>
      <w:r>
        <w:rPr/>
      </w:r>
    </w:p>
    <w:p>
      <w:pPr>
        <w:pStyle w:val="Normal"/>
        <w:rPr/>
      </w:pPr>
      <w:r>
        <w:rPr/>
        <w:t>Det er ikke opplagt om dagens lovgivning, gitt at digitale signaturer ble godtatt ved tinglysningen, ville føre til at rettighetshavren skulle kunne miste rettighetene sine. Og hva verre er, det er ikke opplagt hvordan slike risikospørsmål ideelt sett bør løses. Antakelig vil imidlertid mange være enig i at det ville være galt om en familie skulle miste hjemmet sitt fordi familiefaren har slurvet med oppdatering av virusprogrammet på familiens datamaskin, selv om dette skulle medføre at en annen familie som har kjøpt og betalt det samme hjemmet ikke vil kunne flytte inn, men må nøye seg med erstatning. Desto mer må dette gjelde dersom den godtroende erverver er en bank, f. eks. en bank som har fått tinglyst en panterett på grunnlag av en falsk digital signatur.</w:t>
      </w:r>
    </w:p>
    <w:p>
      <w:pPr>
        <w:pStyle w:val="Normal"/>
        <w:rPr/>
      </w:pPr>
      <w:r>
        <w:rPr/>
      </w:r>
    </w:p>
    <w:p>
      <w:pPr>
        <w:pStyle w:val="Normal"/>
        <w:rPr/>
      </w:pPr>
      <w:r>
        <w:rPr/>
        <w:t>Man vil aldri få løst de dilemmaer som slike risikospørsmål reiser, på en helt god måte. Det er f. eks. bare ett hus, og ved dobbeltsalg må an av de isolert sett berettigede interessene må vike. Utgangspunktet bør da være at en opprettholder de rettsregler man har hatt med mindre det er tvingende grunner til å endre dem. I vårt tilfelle vil dette si at rettighetshavere i fast eiendom ikke skal ha risikoen for at noen har fått tinglyst et dokument de ikke har underskrevet på, enten den falske underskriften er med penn eller digital.</w:t>
      </w:r>
    </w:p>
    <w:p>
      <w:pPr>
        <w:pStyle w:val="Normal"/>
        <w:rPr/>
      </w:pPr>
      <w:r>
        <w:rPr/>
      </w:r>
    </w:p>
    <w:p>
      <w:pPr>
        <w:pStyle w:val="Normal"/>
        <w:rPr/>
      </w:pPr>
      <w:r>
        <w:rPr/>
        <w:t>Synspunktet her er ikke til hinder for at en som er lemfeldig når det gjelder å sikre seg mot at den digitale signaturen blir misbrukt, kan bli erstatningsansvarlig. Blir andre, typisk tinglysningsmyndighetene eller godtroende erververe av rettigheter i eiendommen, påført tap på grunn av lemfeldigheten, bør alminnelige erstatningsregler lett føre til ansvar. Dette vil virke avskrekkende nok, og det kan åpnes for mellomløsninger etter alminnelige regler om lemping. Det er da verken rimelig eller nødvendig at også rettighetene i den faste eiendommen – f. eks. familiehjemmet – skal gå tapt på grunn av lemfeldigheten.</w:t>
      </w:r>
    </w:p>
    <w:p>
      <w:pPr>
        <w:pStyle w:val="Normal"/>
        <w:rPr/>
      </w:pPr>
      <w:r>
        <w:rPr/>
      </w:r>
    </w:p>
    <w:p>
      <w:pPr>
        <w:pStyle w:val="Normal"/>
        <w:rPr/>
      </w:pPr>
      <w:r>
        <w:rPr/>
        <w:t>Det kan være at det ikke er aldeles klart i gjeldende rett at man har en erstatningssanksjonert plikt overfor tredjemann til å ta forholdsregler mot misbruk av egne (digital) signatur. Dette bør klargjøres.</w:t>
      </w:r>
    </w:p>
    <w:p>
      <w:pPr>
        <w:pStyle w:val="Normal"/>
        <w:rPr/>
      </w:pPr>
      <w:r>
        <w:rPr/>
      </w:r>
    </w:p>
    <w:p>
      <w:pPr>
        <w:pStyle w:val="Normal"/>
        <w:rPr/>
      </w:pPr>
      <w:r>
        <w:rPr/>
        <w:t>Med digitale signaturer kan det oftere enn ved underskrifter med penn oppstå tvil om underskriften virkelig er misbrukt. En digital signatur har ikke håndskriftens personlige preg, og selv om man kanskje kan finne frem til datamaskinen der den er brukt, er det ikke nødvendigvis slik at det er enkelt å finne ut hvem som har brukt datamaskinen. Utgangspunktet er her at en domstol må legge det mest sannsynlige faktum til grunn. Noen spesielle bevisbyrderegler er det ikke grunnlag for å oppstille, iallfall ikke til fordel for dem som påstår å ha ervervet en rett.. Den som har fått identiteten sin misbrukt har ikke nødvendigvis gjort noe som skulle foranledige at han må bevise at det er det som har skjedd.</w:t>
      </w:r>
    </w:p>
    <w:p>
      <w:pPr>
        <w:pStyle w:val="Normal"/>
        <w:rPr/>
      </w:pPr>
      <w:r>
        <w:rPr/>
      </w:r>
    </w:p>
    <w:p>
      <w:pPr>
        <w:pStyle w:val="Normal"/>
        <w:rPr>
          <w:sz w:val="20"/>
          <w:szCs w:val="20"/>
        </w:rPr>
      </w:pPr>
      <w:r>
        <w:rPr>
          <w:sz w:val="20"/>
          <w:szCs w:val="20"/>
        </w:rPr>
        <w:t>I bankklagenemndas praksis legges det til grunn at PIN-koden må være oppbevart uforsvarlig om PIN-koden tastes riktig på første forsøk av en som har stjålet kortet. Kontoeieren har med andre ord bevisbyrden for at koden er oppbevart forsvarlig. Det er mulig at dette er god jus i den sammenhengen, eller at det iallfall er nødvendig for å hindre at kontoeiere tar ut penger til eget forbruk og melder kortet stjålet. Men i sammenhengen her er det ikke grunnlag for slike bevisbyrderegler. Spørsmålet om falsk foreligger og om den digitale signaturen har vært tilstrekkelig sikret mot misbruk må avgjøres ut fra alle foreliggende bevis, inkludert det som legges frem om systemsikkerheten til firmaet som utsteder den digitale signaturen.</w:t>
      </w:r>
    </w:p>
    <w:p>
      <w:pPr>
        <w:pStyle w:val="Normal"/>
        <w:rPr>
          <w:sz w:val="20"/>
          <w:szCs w:val="20"/>
        </w:rPr>
      </w:pPr>
      <w:r>
        <w:rPr>
          <w:sz w:val="20"/>
          <w:szCs w:val="20"/>
        </w:rPr>
      </w:r>
    </w:p>
    <w:p>
      <w:pPr>
        <w:pStyle w:val="Normal"/>
        <w:rPr/>
      </w:pPr>
      <w:r>
        <w:rPr/>
        <w:t>Gruppa foreslår to tiltak som kan lette bevissituasjonen i spørsmålet om falsk, dvs. om det er den registrerte rettighetshaveren som har disponert ved hjelp av den digitale signaturen. Som det senere vil fremgå, kan tiltakene kan også være til hjelp i andre sammenhenger.</w:t>
      </w:r>
    </w:p>
    <w:p>
      <w:pPr>
        <w:pStyle w:val="Normal"/>
        <w:rPr/>
      </w:pPr>
      <w:r>
        <w:rPr/>
      </w:r>
    </w:p>
    <w:p>
      <w:pPr>
        <w:pStyle w:val="Normal"/>
        <w:rPr/>
      </w:pPr>
      <w:r>
        <w:rPr/>
        <w:t>For det første kan den digitale signaturen suppleres med biometrisk identifikasjon, slik at det blir mulig å etterprøve hvem som har undertegnet. Dette kan gjerne gjøres slik at biometrisk identifikasjon kreves i tillegg til passord, PIN-kode og/eller et ID-kort for å få brukt signaturen. For eksempel kan det, for denne typen disposisjoner, kreves at rettighetshaveren setter tommelen på en fingeravtrykksleser før den digitale signaturen anses avgitt. Det vil da sjelden være tvil om det er rettighetshaveren eller en falskner som har avgitt signaturen.</w:t>
      </w:r>
    </w:p>
    <w:p>
      <w:pPr>
        <w:pStyle w:val="Normal"/>
        <w:rPr/>
      </w:pPr>
      <w:r>
        <w:rPr/>
      </w:r>
    </w:p>
    <w:p>
      <w:pPr>
        <w:pStyle w:val="Normal"/>
        <w:rPr/>
      </w:pPr>
      <w:r>
        <w:rPr>
          <w:sz w:val="20"/>
          <w:szCs w:val="20"/>
        </w:rPr>
        <w:t>Fingeravtrykkslesere er velkjent teknologi, og selges i dag som en del av dørlåssystemer og som små lesere som kan koples til en PC og brukes til flere formål.</w:t>
      </w:r>
    </w:p>
    <w:p>
      <w:pPr>
        <w:pStyle w:val="Normal"/>
        <w:rPr>
          <w:sz w:val="20"/>
          <w:szCs w:val="20"/>
        </w:rPr>
      </w:pPr>
      <w:r>
        <w:rPr>
          <w:sz w:val="20"/>
          <w:szCs w:val="20"/>
        </w:rPr>
      </w:r>
    </w:p>
    <w:p>
      <w:pPr>
        <w:pStyle w:val="Normal"/>
        <w:rPr>
          <w:sz w:val="20"/>
          <w:szCs w:val="20"/>
        </w:rPr>
      </w:pPr>
      <w:r>
        <w:rPr>
          <w:sz w:val="20"/>
          <w:szCs w:val="20"/>
        </w:rPr>
        <w:t>EUs direktiv om digitale signaturer inneholder ikke regler som hindrer norske krav om biometrisk identifikasjon. Men det er en plikt til å anerkjenne digitale signaturer utstedt i andre EU-land, antakelig uansett hvilke mekanismer (passord, PIN-kode og/eller et ID-kort) som kreves for å bruke den (art. 4).  Kravet om biometrisk identifikasjon kan da ikke knyttes direkte til signaturen, selv om dette er det praktiske. Knyttes den biometriske identifikasjonen direkte til den digitale signaturen, vil det også ha den fordel at man positivt kan bekrefte hvem som har avgitt fingeravtrykket i motsetning til at dette bare blir ettersporbart om konflikt skulle oppstå.</w:t>
      </w:r>
    </w:p>
    <w:p>
      <w:pPr>
        <w:pStyle w:val="Normal"/>
        <w:rPr>
          <w:sz w:val="20"/>
          <w:szCs w:val="20"/>
        </w:rPr>
      </w:pPr>
      <w:r>
        <w:rPr>
          <w:sz w:val="20"/>
          <w:szCs w:val="20"/>
        </w:rPr>
      </w:r>
    </w:p>
    <w:p>
      <w:pPr>
        <w:pStyle w:val="Normal"/>
        <w:rPr/>
      </w:pPr>
      <w:r>
        <w:rPr/>
        <w:t>Det andre tiltaket gruppa foreslår, er at det sendes melding den registrerte rettighetshavren når disposisjoner over hans rettighet tinglyses. Dette gjøres ikke alltid i dag, f. eks. om det er den rettigheten overdras til som forestår tinglysningen og skal ha dokumentene i retur. Får rettighetshavren en slik melding uten å reagere, vil det være nærliggende å anta at hans digitale signatur ikke er misbrukt av andre. Slike meldinger brukes i dag rutinemessig i foretaksregisteret, og kan ofte gjøres enkelt og billig elektronisk.</w:t>
      </w:r>
    </w:p>
    <w:p>
      <w:pPr>
        <w:pStyle w:val="Normal"/>
        <w:rPr/>
      </w:pPr>
      <w:r>
        <w:rPr/>
      </w:r>
    </w:p>
    <w:p>
      <w:pPr>
        <w:pStyle w:val="Normal"/>
        <w:rPr/>
      </w:pPr>
      <w:r>
        <w:rPr/>
        <w:t>Oppsummeringsvis mener gruppa at en rettighetshaver i fast eiendom fortsatt ikke bør ha risikoen for at noen urettmessig får tinglyst et dokument som han ikke har underskrevet, selv om hans digitale signatur er brukt.</w:t>
      </w:r>
    </w:p>
    <w:p>
      <w:pPr>
        <w:pStyle w:val="Heading2"/>
        <w:rPr/>
      </w:pPr>
      <w:r>
        <w:rPr/>
        <w:t>Disposisjonsrisikoen</w:t>
      </w:r>
    </w:p>
    <w:p>
      <w:pPr>
        <w:pStyle w:val="Normal"/>
        <w:rPr/>
      </w:pPr>
      <w:r>
        <w:rPr/>
        <w:t>Selv om rettighethaveren har undertegnet på dokumenter som skal tinglyses, er det ikke gitt at han virkelig har ment å disponere – at det foreligger en gyldig viljeserklæring.  Underskriveren kan ha en mental lidelse, eller avtalen kan være ugyldig på grunn av urimelig svik eller tvang. Tinglysningsloven har regler for hvordan risikoen for slik skal håndteres om det ugyldige dokumentet blir tinglyst.</w:t>
      </w:r>
    </w:p>
    <w:p>
      <w:pPr>
        <w:pStyle w:val="Normal"/>
        <w:rPr/>
      </w:pPr>
      <w:r>
        <w:rPr/>
      </w:r>
    </w:p>
    <w:p>
      <w:pPr>
        <w:pStyle w:val="Normal"/>
        <w:rPr/>
      </w:pPr>
      <w:r>
        <w:rPr/>
        <w:t>Gruppa går ikke inn på hvordan disse reglene er. Uansett synes utgangspunktet å være at det ikke kan spille noen rolle om en underskrift som det hefter viljesmangler ved, er med penn eller digital. Ugyldigheten er her ikke direkte knyttet til selve underskriften.</w:t>
      </w:r>
    </w:p>
    <w:p>
      <w:pPr>
        <w:pStyle w:val="Normal"/>
        <w:rPr/>
      </w:pPr>
      <w:r>
        <w:rPr/>
      </w:r>
    </w:p>
    <w:p>
      <w:pPr>
        <w:pStyle w:val="Normal"/>
        <w:rPr/>
      </w:pPr>
      <w:r>
        <w:rPr/>
        <w:t>I én sammenheng står imidlertid de digitale signaturene i en særstilling: Ting går så raskt. I en prosess med mange mer eller mindre høytidelige underskrifter, kan en om nødvendig kan rive papiret i stykker etter man har underskrevet, la være å sende det eller stanse det i posten. Men ved bruk av digitale signaturer vil man kanskje gjøre alt ved et enkelt tastetrykk. En viss markering av et dette er noe spesielt har man ved at man må skrive inn koder eller liknende, men sperrene for å klikke på en datamaskin er nok ikke like sterke som for å skrive under med penn, og på datamaskinen er jo ellers regelen at man har en angreknapp. Et øyeblikks ubetenksomhet, og en er bundet, enda om viljen til å disponere ”egentlig” ikke er til stede eller iallfall ikke varer over tid.</w:t>
      </w:r>
    </w:p>
    <w:p>
      <w:pPr>
        <w:pStyle w:val="Normal"/>
        <w:rPr/>
      </w:pPr>
      <w:r>
        <w:rPr/>
      </w:r>
    </w:p>
    <w:p>
      <w:pPr>
        <w:pStyle w:val="Normal"/>
        <w:rPr/>
      </w:pPr>
      <w:r>
        <w:rPr/>
        <w:t>Nå er ikke dette først og fremst et problem når det gjelder tinglysning. Det som tinglyses er jo i regelen rettigheter som allerede er etablert; en angrefrist på tinglysningen vil ikke kunne endre på disse rettighetene. Men ikke minst for å kunne rette feil på et tidlig stadium bør det være en angrefrist inntil tinglysningsmyndighetene har tatt saken under behandling. Og selv om det ofte kan være bra at ting skjer raskt, er det kanskje det beste at hovedregelen når andre enn helprofesjonelle parter er involvert at behandlingen tar noen timer. Vanligvis har ikke ting slik hast, og for mange vil det føles bedre med en viss angrefrist. En kan heller ha rutiner for å påskynde prosessen der det virkelig haster.</w:t>
      </w:r>
    </w:p>
    <w:p>
      <w:pPr>
        <w:pStyle w:val="Normal"/>
        <w:rPr/>
      </w:pPr>
      <w:r>
        <w:rPr/>
      </w:r>
    </w:p>
    <w:p>
      <w:pPr>
        <w:pStyle w:val="Normal"/>
        <w:rPr/>
      </w:pPr>
      <w:r>
        <w:rPr/>
        <w:t>Dersom man går inn for gruppas forslag ovenfor om biometrisk identifikasjon ved bruk av digital signatur i tinglysning, vil det problemet som beskrives her reduseres betraktelig. Disposisjonen vil da skille seg klart og tydelig fra rutinemessig bruk av PCen. Det vil imidlertid likevel kunne være behov for en angrefrist av det slaget gruppa foreslår, som en ekstra sikkerhet.</w:t>
      </w:r>
    </w:p>
    <w:p>
      <w:pPr>
        <w:pStyle w:val="Normal"/>
        <w:rPr/>
      </w:pPr>
      <w:r>
        <w:rPr/>
      </w:r>
    </w:p>
    <w:p>
      <w:pPr>
        <w:pStyle w:val="Normal"/>
        <w:rPr/>
      </w:pPr>
      <w:r>
        <w:rPr/>
        <w:t>Kjerneproblemet for rettighetshaveren er som nevnt ikke tinglysningen, men de underliggende forpliktelsene. Pantsettelse og salg av fast eiendom kan godt avtales ved bruk av digitale signaturer, og her er det ingen egentlig angrefrist. Avtaleloven åpner for at en kan trekke tilbake en aksept som mottakeren ikke har gjort noe med (”re integra”), enda man i prinsippet er bundet allerede fra den kommer til mottakerens kunnskap. Men det er til liten hjelp om bruk av digitale signaturer kombineres med automatisert viderebehandling hos mottakeren. Digital signering kan føre til at ting går for raskt for noen.</w:t>
      </w:r>
    </w:p>
    <w:p>
      <w:pPr>
        <w:pStyle w:val="Normal"/>
        <w:rPr/>
      </w:pPr>
      <w:r>
        <w:rPr/>
      </w:r>
    </w:p>
    <w:p>
      <w:pPr>
        <w:pStyle w:val="Normal"/>
        <w:rPr/>
      </w:pPr>
      <w:r>
        <w:rPr/>
        <w:t>Tinglysningsloven er ikke stedet å regulere slike avtalerettslige problemer. Men en kan ikke se bort fra at når en åpner for tinglysning med digital signatur, fjerner man også det siste hinderet for at panteavtaler etc. skal signeres digitalt. Tinglysningsreformen vil da kunne føre til at viktige disposisjoner over fast eiendom skjer raskere enn det som føles komfortabelt. Det vil en ikke kunne lukke øynene for når tinglysningsreformene vurderes; tinglysningsreformene vil sannsynligvis føre til en endring av avtaleinngåelsespraksis som har krav på lovgiverens oppmerksomhet.</w:t>
      </w:r>
    </w:p>
    <w:p>
      <w:pPr>
        <w:pStyle w:val="Normal"/>
        <w:rPr/>
      </w:pPr>
      <w:r>
        <w:rPr/>
      </w:r>
    </w:p>
    <w:p>
      <w:pPr>
        <w:pStyle w:val="Normal"/>
        <w:rPr/>
      </w:pPr>
      <w:r>
        <w:rPr/>
        <w:t>Gruppa vil på denne bakgrunnen anbefale at man innfører en kort angrefrist – på noen timer – for disposisjoner vedrørende fast eiendom med digital signatur.</w:t>
      </w:r>
    </w:p>
    <w:p>
      <w:pPr>
        <w:pStyle w:val="Heading2"/>
        <w:rPr/>
      </w:pPr>
      <w:r>
        <w:rPr/>
        <w:t>Fullmaktsrisikoen</w:t>
      </w:r>
    </w:p>
    <w:p>
      <w:pPr>
        <w:pStyle w:val="Normal"/>
        <w:rPr/>
      </w:pPr>
      <w:r>
        <w:rPr/>
        <w:t>De alminnelige fullmaktsregler gjelder også disposisjoner som skal tinglyses. Også fullmakten må dokumenteres for tinglysningsmyndighetene. Godtar en først digitale signaturer, vil både fullmakten og fullmektigens disposisjon kunne være signert på denne måten.</w:t>
      </w:r>
    </w:p>
    <w:p>
      <w:pPr>
        <w:pStyle w:val="Normal"/>
        <w:rPr/>
      </w:pPr>
      <w:r>
        <w:rPr/>
      </w:r>
    </w:p>
    <w:p>
      <w:pPr>
        <w:pStyle w:val="Normal"/>
        <w:rPr/>
      </w:pPr>
      <w:r>
        <w:rPr/>
        <w:t>Det innebærer en viss risiko å bruke fullmektig: Fullmektigen kan handle annerledes enn fullmaktsgiveren hadde ønsket, og kanskje i strid med fullmaktsgiveren suttrykkelige instruksjoner. Det finnes regler om når fullmaktsgiveren likevel er bundet. Disse reglene vil være de samme uansett om digitale signaturer er brukt.</w:t>
      </w:r>
    </w:p>
    <w:p>
      <w:pPr>
        <w:pStyle w:val="Normal"/>
        <w:rPr/>
      </w:pPr>
      <w:r>
        <w:rPr/>
      </w:r>
    </w:p>
    <w:p>
      <w:pPr>
        <w:pStyle w:val="Normal"/>
        <w:rPr/>
      </w:pPr>
      <w:r>
        <w:rPr/>
        <w:t>I tinglysningssammenheng går man enda lenger: Selv om f. eks den som er eier av en eiendom ikke skulle være bundet av et salg av eiendommen etter alminnelige fullmaktsrettslige regler, kan han ikke påberope seg dette om fullmektigen har tinglyst salget og eiendommen så er solgt videre til tredjemann i god tro (tinglysningsloven § 27). Eierens sikkerhet ligger i at en tilstrekkelig vid fullmakt må dokumenteres ved tinglysningen..</w:t>
      </w:r>
    </w:p>
    <w:p>
      <w:pPr>
        <w:pStyle w:val="Normal"/>
        <w:rPr/>
      </w:pPr>
      <w:r>
        <w:rPr/>
      </w:r>
    </w:p>
    <w:p>
      <w:pPr>
        <w:pStyle w:val="Normal"/>
        <w:rPr/>
      </w:pPr>
      <w:r>
        <w:rPr/>
        <w:t>I to henseender er imidlertid fullmakter spesielle i vår sammenheng.</w:t>
      </w:r>
    </w:p>
    <w:p>
      <w:pPr>
        <w:pStyle w:val="Normal"/>
        <w:rPr/>
      </w:pPr>
      <w:r>
        <w:rPr/>
      </w:r>
    </w:p>
    <w:p>
      <w:pPr>
        <w:pStyle w:val="Normal"/>
        <w:rPr/>
      </w:pPr>
      <w:r>
        <w:rPr>
          <w:b/>
        </w:rPr>
        <w:t>For det første</w:t>
      </w:r>
      <w:r>
        <w:rPr/>
        <w:t xml:space="preserve"> gjelder dette uformelle fullmakter. Siden den digitale signaturen er knyttet til en kode, og ikke til hvordan en bestemt person fører pennen, kan det godt hende at en fullmektig får koden og disponerer på fullmaktsgiverens vegne uten at det utad fremstår som et fullmaktsforhold. Tinglysning kan da skje uten at fullmakten og rekkevidden av den blir dokumentert ved tinglysningen, og rettighetshaveren/ fullmaktstgiveren blir da eksponert for tilsvarende stor risiko. Bør det innføres regler for slike tilfeller?</w:t>
      </w:r>
    </w:p>
    <w:p>
      <w:pPr>
        <w:pStyle w:val="Normal"/>
        <w:rPr/>
      </w:pPr>
      <w:r>
        <w:rPr/>
      </w:r>
    </w:p>
    <w:p>
      <w:pPr>
        <w:pStyle w:val="Normal"/>
        <w:rPr/>
      </w:pPr>
      <w:r>
        <w:rPr/>
        <w:t>Et praktisk eksempel er en gammel dame som får hjelp av naboen til å betale regninger mv. Den gamle er myndig; selv om vilkårene for umyndiggjørelse foreligger skjer dette uhyre sjelden. Naboen får koden til den gamles minibankkort, bankID m.v., fordi dette er praktisk. Det føres ingen kontroll med naboen, fordi han etter gjeldende rett ikke kan oppnevnes som hjelpeverge, da denne ordningen er reservert for tilfeller der det er behov, og slikt behov antas å ikke foreligge når den gamle allerede får hjelp.</w:t>
      </w:r>
    </w:p>
    <w:p>
      <w:pPr>
        <w:pStyle w:val="Normal"/>
        <w:rPr/>
      </w:pPr>
      <w:r>
        <w:rPr/>
      </w:r>
    </w:p>
    <w:p>
      <w:pPr>
        <w:pStyle w:val="Normal"/>
        <w:rPr/>
      </w:pPr>
      <w:r>
        <w:rPr/>
        <w:t>Sett så at naboen selger den gamles prakthytte uten den gamles samtykke. Avtalen blir inngått og tinglyst fra hennes PC, slik at det ikke er mulig å se i ettertid hvem av de to som har gjort det. Innbetalingen av salgssummen gir kanhende heller ingen holdepunkter.</w:t>
      </w:r>
    </w:p>
    <w:p>
      <w:pPr>
        <w:pStyle w:val="Normal"/>
        <w:rPr/>
      </w:pPr>
      <w:r>
        <w:rPr/>
      </w:r>
    </w:p>
    <w:p>
      <w:pPr>
        <w:pStyle w:val="Normal"/>
        <w:rPr/>
      </w:pPr>
      <w:r>
        <w:rPr/>
        <w:t>Den gamle damen og hennes arvinger kan her lide et betydelig tap. Men hadde man krevd underskrift med penn på dokumentene som skulle tinglyses, kunne tilliten ikke vært misbrukt på denne måten. Den gamle måtte selv ha skrevet under på enten et skjøte eller en fullmakt som gå omfattet salg av hytta.</w:t>
      </w:r>
    </w:p>
    <w:p>
      <w:pPr>
        <w:pStyle w:val="Normal"/>
        <w:rPr/>
      </w:pPr>
      <w:r>
        <w:rPr/>
      </w:r>
    </w:p>
    <w:p>
      <w:pPr>
        <w:pStyle w:val="Normal"/>
        <w:rPr/>
      </w:pPr>
      <w:r>
        <w:rPr/>
        <w:t>Etter gruppas syn bør det settes i verk tiltak for å hindre denne misbruksmuligheten for digitale signaturer når det gjelder så store verdier som fast eiendom typisk utgjør. Et slikt tiltak kunne være å kreve biometrisk identifikasjon ved tinglysningen, slik det allerede er foreslått ovenfor i andre sammenhenger. Selv om dette alene ikke ville sikre den gamle damens samtykke i eksempelet ovenfor – hun kan f, eks være senil og bli lurt til å sette tommelen på fingeravtrykksleseren – så vil det iallfall gi økt sikkerhet, og sikkerhet på linje med dagens system.</w:t>
      </w:r>
    </w:p>
    <w:p>
      <w:pPr>
        <w:pStyle w:val="Normal"/>
        <w:rPr/>
      </w:pPr>
      <w:r>
        <w:rPr/>
      </w:r>
    </w:p>
    <w:p>
      <w:pPr>
        <w:pStyle w:val="Normal"/>
        <w:rPr/>
      </w:pPr>
      <w:r>
        <w:rPr/>
        <w:t xml:space="preserve">Den </w:t>
      </w:r>
      <w:r>
        <w:rPr>
          <w:b/>
        </w:rPr>
        <w:t>andre</w:t>
      </w:r>
      <w:r>
        <w:rPr/>
        <w:t xml:space="preserve"> fullmaktsrisikoen som er spesiell i denne sammenhengen har sammenheng med at de som er usikre på digitale signaturer gjerne vil bruke mellommenn allerede av den grunn. Dette reiser spørsmål som</w:t>
      </w:r>
    </w:p>
    <w:p>
      <w:pPr>
        <w:pStyle w:val="Normal"/>
        <w:rPr/>
      </w:pPr>
      <w:r>
        <w:rPr/>
      </w:r>
    </w:p>
    <w:p>
      <w:pPr>
        <w:pStyle w:val="Normal"/>
        <w:numPr>
          <w:ilvl w:val="0"/>
          <w:numId w:val="5"/>
        </w:numPr>
        <w:rPr/>
      </w:pPr>
      <w:r>
        <w:rPr/>
        <w:t>Skal fullmaktsgiverens risiko for hva fullmektigen gjør være den samme når man er blitt ”tvunget” til å bruke fullmektig?</w:t>
      </w:r>
    </w:p>
    <w:p>
      <w:pPr>
        <w:pStyle w:val="Normal"/>
        <w:numPr>
          <w:ilvl w:val="0"/>
          <w:numId w:val="5"/>
        </w:numPr>
        <w:rPr/>
      </w:pPr>
      <w:r>
        <w:rPr/>
        <w:t>Skal settes habilitetskrav til fullmektigen, slik at banken som får en panterett ikke kan opptre som mellommann i den samme transaksjonen?</w:t>
      </w:r>
    </w:p>
    <w:p>
      <w:pPr>
        <w:pStyle w:val="Normal"/>
        <w:numPr>
          <w:ilvl w:val="0"/>
          <w:numId w:val="5"/>
        </w:numPr>
        <w:rPr/>
      </w:pPr>
      <w:r>
        <w:rPr/>
        <w:t>Skal det lages regler som erstatningsansvar for fullmektigen, og skal det eventuelt foreldes tidligere enn de kontraktsmessige eller tingslysningsmessige virkningene av disposisjonen?</w:t>
      </w:r>
    </w:p>
    <w:p>
      <w:pPr>
        <w:pStyle w:val="Normal"/>
        <w:rPr/>
      </w:pPr>
      <w:r>
        <w:rPr/>
      </w:r>
    </w:p>
    <w:p>
      <w:pPr>
        <w:pStyle w:val="Normal"/>
        <w:rPr/>
      </w:pPr>
      <w:r>
        <w:rPr/>
        <w:t>Disse risikospørsmålene drøftes i samband med drøftelsen av utformingen av det norske systemet nedenfor.</w:t>
      </w:r>
    </w:p>
    <w:p>
      <w:pPr>
        <w:pStyle w:val="Heading2"/>
        <w:rPr/>
      </w:pPr>
      <w:r>
        <w:rPr/>
        <w:t>Systemsviktrisikoen</w:t>
      </w:r>
    </w:p>
    <w:p>
      <w:pPr>
        <w:pStyle w:val="Normal"/>
        <w:rPr/>
      </w:pPr>
      <w:r>
        <w:rPr/>
        <w:t>Mens systemet med underskrifter med penn er gjennomprøvd, gjennomsiktig og allment kjent, er erfaringene med digitale signaturer relativ kortvarige, kunnskapen om systemet er ikke allemannseie og detaljene i systemet er uansett hemmelige av sikkerhetsgrunner. Den forsiktige borger vil da se at et system med digitale signaturer kan eksponere ham for en risiko for at systemet svikter som han ikke kan vurdere. Han er helt prisgitt lovgiveren og ekspertene.</w:t>
      </w:r>
    </w:p>
    <w:p>
      <w:pPr>
        <w:pStyle w:val="Normal"/>
        <w:rPr/>
      </w:pPr>
      <w:r>
        <w:rPr/>
      </w:r>
    </w:p>
    <w:p>
      <w:pPr>
        <w:pStyle w:val="Normal"/>
        <w:rPr/>
      </w:pPr>
      <w:r>
        <w:rPr/>
        <w:t>I bankverdenen er det bakene som har hatt kontroll over utformingen av sine egne systemer for minibankkort etc., og de har naturlig nok den økonomiske risikoen for systemsvikt (finansavtaleloven § 36). I tinglysningssammenheng finner en ikke en tilsvarende regel. For noen tinglysningsfeil er det etablert objektivt ansvar i tinglysningsloven § 35, men noen generell regel om ansvar for systemsvikt er dette ikke.</w:t>
      </w:r>
    </w:p>
    <w:p>
      <w:pPr>
        <w:pStyle w:val="Normal"/>
        <w:rPr/>
      </w:pPr>
      <w:r>
        <w:rPr/>
      </w:r>
    </w:p>
    <w:p>
      <w:pPr>
        <w:pStyle w:val="Normal"/>
        <w:rPr/>
      </w:pPr>
      <w:r>
        <w:rPr/>
        <w:t>Hvis en først tillater digitale signaturer i tinglysningssammenheng, bør det objektive ansvaret etter gruppas menig utvides til også å gjelde systemsvikt i så henseende. Dette vil virke tillitskapende, men vil koste lite, siden systemet forutsetningsvis etter en ekspertvurdering må regnes som sikkert før det innføres. Et slikt erstatningsansvar vil også ha den fordelen at det klargjøres at det offentlige har et helhetsansvar for systemet. Selv om flere foretak medvirker på forskjellig måte i prosessen og kan bli ansvarlige for feil for sin del, vil en som søker erstatning ved en systemsviktregel unngå å bli kasteballer mellom disse om han søker erstatning.</w:t>
      </w:r>
    </w:p>
    <w:sectPr>
      <w:footerReference w:type="default" r:id="rId2"/>
      <w:type w:val="nextPage"/>
      <w:pgSz w:w="11906" w:h="16838"/>
      <w:pgMar w:left="1418" w:right="179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8pt;mso-wrap-distance-left:0pt;mso-wrap-distance-right:0pt;mso-wrap-distance-top:0pt;mso-wrap-distance-bottom:0pt;margin-top:0.05pt;mso-position-vertical-relative:text;margin-left:42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shadow w:val="false"/>
        <w:u w:val="none"/>
        <w:b/>
        <w:kern w:val="0"/>
        <w:iCs/>
        <w:bCs/>
        <w:w w:val="100"/>
        <w:rFonts w:ascii="Times New Roman" w:hAnsi="Times New Roman" w:cs="Times New Roman"/>
        <w:color w:val="000000"/>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8" w:hanging="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0z2">
    <w:name w:val="WW8Num10z2"/>
    <w:qFormat/>
    <w:rPr>
      <w:rFonts w:ascii="Times New Roman" w:hAnsi="Times New Roman" w:cs="Times New Roman"/>
      <w:b/>
      <w:bCs/>
      <w:i/>
      <w:iCs/>
      <w:caps w:val="false"/>
      <w:smallCaps w:val="false"/>
      <w:strike w:val="false"/>
      <w:dstrike w:val="false"/>
      <w:outline w:val="false"/>
      <w:shadow w:val="false"/>
      <w:color w:val="000000"/>
      <w:spacing w:val="0"/>
      <w:w w:val="100"/>
      <w:kern w:val="0"/>
      <w:position w:val="0"/>
      <w:sz w:val="28"/>
      <w:sz w:val="28"/>
      <w:u w:val="none"/>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31:00Z</dcterms:created>
  <dc:creator>Erik Røsæg</dc:creator>
  <dc:description/>
  <cp:keywords/>
  <dc:language>en-US</dc:language>
  <cp:lastModifiedBy>Erik Røsæg</cp:lastModifiedBy>
  <dcterms:modified xsi:type="dcterms:W3CDTF">2009-07-30T13:53:00Z</dcterms:modified>
  <cp:revision>309</cp:revision>
  <dc:subject/>
  <dc:title>Utkast 14</dc:title>
</cp:coreProperties>
</file>